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                                          </w:t>
      </w:r>
      <w:r>
        <w:rPr>
          <w:sz w:val="24"/>
          <w:szCs w:val="24"/>
        </w:rPr>
        <w:t xml:space="preserve">с. Михайловка                                            </w:t>
      </w:r>
      <w:r>
        <w:rPr>
          <w:b/>
          <w:sz w:val="24"/>
          <w:szCs w:val="24"/>
        </w:rPr>
        <w:t>№ _______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сведений лицом, замещающим муниципальную должность на постоянной основе и должность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ихайловского муниципального района   о своих расходах, а также о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сходах своих супруги (супруга) и несовершеннолетних детей 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уществления контроля за соответствием расходов указанного л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ходов его супруги (супруга) и несовершеннолетних детей их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декабря 2012 года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на основании Устава Михайловского муниципального района, Дума Михайловского муниципального района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сведений лицом, замещающим муниципальную должность на постоянной основе, должность муниципальной службы в  органах местного самоуправления Михайловского муниципального района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 (прилагается)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подписания главе Михайловского муниципального района и для опубликова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sectPr>
          <w:type w:val="nextPage"/>
          <w:pgSz w:w="11906" w:h="16838"/>
          <w:pgMar w:left="1418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В. Остапец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                                  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ведений лицом, замещающим муниципальную должность на постоянной основе и должность муниципальной службы в органах местного самоуправления Михайловского муниципального района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их дохо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в соответствии с федеральными законами от 03 декабря 2012 года № 230-ФЗ "О контроле за соответствием расходов лиц, замещающих государственные должности, и иных лиц их доходам", от 25 декабря 2008 года № 273-ФЗ "О противодействии коррупции" определяет порядок предоставления сведений лицом, замещающим  муниципальную должность  на постоянной основе и  должность муниципальной службы в органах местного самоуправления Михайловского муниципального района,  предусмотренный статьей 8 Закона Приморского края от 04 июня 2007 года № 82-КЗ "О муниципальной службе в Приморском крае" (далее – Закон), включенную в  Перечень должностей муниципальной службы, установленный  решением Думы Михайловского муниципального района  от22.08.2013 года  № 452 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ихайловского муниципального района обязаны представлять сведения о своих доходах, расходах, об имуществе  и обязательствах имущественного характера своих супруги (супруга) и несовершеннолетних  детей, а также предусмотренный статьей 12 Федерального закона от 25.12.2008 г. № 273-ФЗ «О противодействии коррупции»., принятым  в соответствии с Законом, о своих расходах, а также о расходах своих супруги (супруга) и несовершеннолетних детей; порядок принятия решения об осуществлении контроля и порядок осуществления контроля за соответствием расходов указанного лица, расходов его супруги (супруга) и несовершеннолетних детей их доходам, а также форму справки о расходах лица, замещающего муниципальную должность на постоянной основе и должность муниципальной службы в органах местного самоуправления Михайловского муниципального района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е совершению сделки, и об источниках получения средств, за счет которых совершена сделка (далее – справка о расходах)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На основании статьи 8.1 Федерального закона от 25 декабря 2008 года № 273-ФЗ "О противодействии коррупции", Федерального закона от 03 декабря 2012 года № 230-ФЗ "О контроле за соответствием расходов лиц, замещающих государственные должности, и иных лиц их доходам"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е года, предшествующих совершению сделки, и об источниках получения средств, за счет которых совершена сделка (далее – сведения о расходах), предоставляются в кадровую службу органа местного самоуправления Михайловского муниципального района (специалисту, ответственному за ведение кадрового учета соответствующего органа) – лицами, замещающими муниципальные должности  на постоянной основе в органах местного самоуправления Михайловского муниципального района, и лицами, замещающими должности муниципальной службы в этом же органе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Сведения о расходах, предусмотренные федеральными законами от 25 декабря 2008 года № 273-ФЗ "О противодействии коррупции", от 03 декабря 2012 года № 230-ФЗ "О контроле за соответствием расходов лиц, замещающих государственные должности, и иных лиц их доходам", представляются за отчетный период (с 1 января по 31 декабря), не позднее 30 апреля года, следующего за отчетным, по форме согласно приложению к настоящему Порядку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Сведения о расходах приобщаются к личному делу лица, их представившего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равка о расходах подается, если сумма сделки превышает общий доход лица, его супруги (супруга) и несовершеннолетних детей за три последние года, предшествующие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, указанную в пункте 1 настоящего Порядка, и его супруги (супруга) и несовершеннолетних детей за три последние года, предшествующих совершению сделки, размещаются на официальных сайтах органов местного самоуправления Михайловского муниципального района в информационно-телекоммуникационной сети Интернет и предоставляются для опубликования средствам массовой информации в порядке, определенном   решением  Думы Михайловского муниципального района  от 26.09.2013 года №46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и должности муниципальной службы в органах местного самоуправления Михайловского муниципального района и членов их семей на официальных сайтах и предоставления этих сведений массовой информации для опубликования». с соблюдением законодательства Российской Федерации о государственной тайне  и о защите персональных данных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7. На основании части 1 статьи 3 Федерального закона от 03 декабря 2012 года № 230-ФЗ "О контроле за соответствием расходов лиц, замещающих государственные должности, и иных лиц их доходам" обязанность по предоставлению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ункте 1 настоящего Порядка, и его супруги (супруга), и несовершеннолетних детей за три последних года, предшествующих совершению сделки, и об источниках получения средств, за счет которых совершена сделка, возникает в отношении сделок, совершенных с 01 января 2012 го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над   соответствием расходов лиц, замещающих государственные должности, и иных лиц их доходам  осуществляется в порядке, предусмотренном   Федеральным законом  от 03 декабря 2012 года  № 230-ФЗ "О контроле за соответствием расходов лиц, замещающих государственные должности, и иных лиц их доходам" 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53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Style19"/>
        <w:ind w:left="4253" w:hanging="0"/>
        <w:jc w:val="center"/>
        <w:rPr>
          <w:b/>
          <w:b/>
        </w:rPr>
      </w:pPr>
      <w:r>
        <w:rPr>
          <w:b/>
        </w:rPr>
        <w:t xml:space="preserve">к Порядку предоставления сведений лицом, </w:t>
        <w:br/>
        <w:t xml:space="preserve">замещающим муниципальную должность на </w:t>
        <w:br/>
        <w:t xml:space="preserve">постоянной основе и должность муниципальной службы в органах местного самоуправления Михайловского муниципального района, о своих расходах, а также о расходах своих супруги </w:t>
        <w:br/>
        <w:t xml:space="preserve">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, </w:t>
        <w:br/>
        <w:t xml:space="preserve">утвержденному решением Думы </w:t>
        <w:br/>
        <w:t xml:space="preserve">Михайловского муниципального района </w:t>
        <w:br/>
        <w:t xml:space="preserve">от                            №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В ______________________________________________________________________________</w:t>
      </w:r>
    </w:p>
    <w:p>
      <w:pPr>
        <w:pStyle w:val="Style19"/>
        <w:rPr/>
      </w:pPr>
      <w:r>
        <w:rPr>
          <w:b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 расходах лица, замещающего муниципальную должность на постоянной основе</w:t>
      </w:r>
    </w:p>
    <w:p>
      <w:pPr>
        <w:pStyle w:val="Style19"/>
        <w:spacing w:before="0" w:after="0"/>
        <w:jc w:val="center"/>
        <w:rPr/>
      </w:pPr>
      <w:r>
        <w:rPr>
          <w:b/>
        </w:rPr>
        <w:t>и должность муниципальной службы в органах местного самоуправления</w:t>
        <w:br/>
        <w:t xml:space="preserve"> Михайловского муниципального района  по каждой сделке по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иобретению земельного участка, другого объекта недвижимости,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транспортного средства, ценных бумаг, акций (долей участия, пае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в уставных (складочных) капиталах организаций) и об источниках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олучения средств, за счет которых совершена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указанная сделка &lt;1&gt;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    </w:t>
      </w:r>
      <w:r>
        <w:rPr/>
        <w:t>Я, __________________________________________________________________________,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Style19"/>
        <w:rPr/>
      </w:pPr>
      <w:r>
        <w:rPr/>
        <w:t>_________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(работы) и занимаемая должность)</w:t>
      </w:r>
    </w:p>
    <w:p>
      <w:pPr>
        <w:pStyle w:val="Style19"/>
        <w:rPr/>
      </w:pPr>
      <w:r>
        <w:rPr/>
        <w:t>_______________________________________________________________________________,</w:t>
      </w:r>
    </w:p>
    <w:p>
      <w:pPr>
        <w:pStyle w:val="Style19"/>
        <w:rPr/>
      </w:pPr>
      <w:r>
        <w:rPr/>
        <w:t>проживающий(ая) по адресу: ____________________________________________________</w:t>
      </w:r>
    </w:p>
    <w:p>
      <w:pPr>
        <w:pStyle w:val="Style19"/>
        <w:rPr/>
      </w:pPr>
      <w:r>
        <w:rPr/>
        <w:t>(адрес места жительства и (или) регистрации)</w:t>
      </w:r>
    </w:p>
    <w:p>
      <w:pPr>
        <w:pStyle w:val="Style19"/>
        <w:rPr/>
      </w:pPr>
      <w:r>
        <w:rPr/>
        <w:t>__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,</w:t>
      </w:r>
    </w:p>
    <w:p>
      <w:pPr>
        <w:pStyle w:val="Style19"/>
        <w:rPr/>
      </w:pPr>
      <w:r>
        <w:rPr/>
        <w:t>сообщаю,  что  в  отчетный  период  с  1 января 20__ г.  по 31 декабря 20__ г.</w:t>
      </w:r>
    </w:p>
    <w:p>
      <w:pPr>
        <w:pStyle w:val="Style19"/>
        <w:rPr/>
      </w:pPr>
      <w:r>
        <w:rPr/>
        <w:t>______________________________________________________________________________</w:t>
      </w:r>
    </w:p>
    <w:p>
      <w:pPr>
        <w:pStyle w:val="Style19"/>
        <w:rPr/>
      </w:pPr>
      <w:r>
        <w:rPr/>
        <w:t>(мною, супругой (супругом), несовершеннолетним ребенком) &lt;2&gt;</w:t>
      </w:r>
    </w:p>
    <w:p>
      <w:pPr>
        <w:pStyle w:val="Style19"/>
        <w:rPr/>
      </w:pPr>
      <w:r>
        <w:rPr/>
        <w:t>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</w:t>
      </w:r>
    </w:p>
    <w:p>
      <w:pPr>
        <w:pStyle w:val="Style19"/>
        <w:rPr/>
      </w:pPr>
      <w:r>
        <w:rPr/>
        <w:t>приобретен (но, ны) ___________________________________________________________</w:t>
      </w:r>
    </w:p>
    <w:p>
      <w:pPr>
        <w:pStyle w:val="Style19"/>
        <w:jc w:val="both"/>
        <w:rPr/>
      </w:pPr>
      <w:r>
        <w:rPr/>
        <w:t>(земельный участок, другой объект недвижимости, _________________________________</w:t>
      </w:r>
    </w:p>
    <w:p>
      <w:pPr>
        <w:pStyle w:val="Style19"/>
        <w:rPr/>
      </w:pPr>
      <w:r>
        <w:rPr/>
        <w:t>транспортное средство, ценные бумаги, акции (доли участия,</w:t>
      </w:r>
    </w:p>
    <w:p>
      <w:pPr>
        <w:pStyle w:val="Style19"/>
        <w:rPr/>
      </w:pPr>
      <w:r>
        <w:rPr/>
        <w:t>______________________________________________________________________________</w:t>
      </w:r>
    </w:p>
    <w:p>
      <w:pPr>
        <w:pStyle w:val="Style19"/>
        <w:rPr/>
      </w:pPr>
      <w:r>
        <w:rPr/>
        <w:t>паи в уставных (складочных) капиталах организаций)</w:t>
      </w:r>
    </w:p>
    <w:p>
      <w:pPr>
        <w:pStyle w:val="Style19"/>
        <w:rPr/>
      </w:pPr>
      <w:r>
        <w:rPr/>
        <w:t>на основании __________________________________________________________________</w:t>
      </w:r>
    </w:p>
    <w:p>
      <w:pPr>
        <w:pStyle w:val="Style19"/>
        <w:rPr/>
      </w:pPr>
      <w:r>
        <w:rPr/>
        <w:t>(договор купли-продажи или иное</w:t>
      </w:r>
    </w:p>
    <w:p>
      <w:pPr>
        <w:pStyle w:val="Style19"/>
        <w:rPr/>
      </w:pPr>
      <w:r>
        <w:rPr/>
        <w:t>______________________________________________________________________________.</w:t>
      </w:r>
    </w:p>
    <w:p>
      <w:pPr>
        <w:pStyle w:val="Style19"/>
        <w:rPr/>
      </w:pPr>
      <w:r>
        <w:rPr/>
        <w:t>предусмотренное законом основание приобретения права собственности &lt;3&gt;)</w:t>
      </w:r>
    </w:p>
    <w:p>
      <w:pPr>
        <w:pStyle w:val="Style19"/>
        <w:rPr/>
      </w:pPr>
      <w:r>
        <w:rPr/>
        <w:t>Сумма сделки _______________________________________________ рублей.</w:t>
      </w:r>
    </w:p>
    <w:p>
      <w:pPr>
        <w:pStyle w:val="Style19"/>
        <w:rPr/>
      </w:pPr>
      <w:r>
        <w:rPr/>
        <w:t>Источниками  получения  средств,  за  счет  которых  приобретено имущество, являются &lt;4&gt;: ____________________________________________</w:t>
      </w:r>
    </w:p>
    <w:p>
      <w:pPr>
        <w:pStyle w:val="Style19"/>
        <w:rPr/>
      </w:pPr>
      <w:r>
        <w:rPr/>
        <w:t>__________________________________________________________________.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Style19"/>
        <w:jc w:val="both"/>
        <w:rPr/>
      </w:pPr>
      <w:r>
        <w:rPr/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 рублей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/>
        <w:t>"__" ______________ 20__ г. __________________________________________________</w:t>
      </w:r>
    </w:p>
    <w:p>
      <w:pPr>
        <w:pStyle w:val="Style19"/>
        <w:rPr/>
      </w:pPr>
      <w:r>
        <w:rPr/>
        <w:t xml:space="preserve">                                                                  </w:t>
      </w:r>
      <w:r>
        <w:rPr/>
        <w:t>(подпись лица, представившего справку)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/>
        <w:t>____________________________________________________________________________</w:t>
      </w:r>
    </w:p>
    <w:p>
      <w:pPr>
        <w:pStyle w:val="Style19"/>
        <w:rPr/>
      </w:pPr>
      <w:r>
        <w:rPr/>
        <w:t>(Ф.И.О., подпись лица, принявшего справку, да</w:t>
      </w:r>
    </w:p>
    <w:p>
      <w:pPr>
        <w:pStyle w:val="Style19"/>
        <w:rPr/>
      </w:pPr>
      <w:r>
        <w:rPr/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Style19"/>
        <w:rPr/>
      </w:pPr>
      <w:r>
        <w:rPr/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Style19"/>
        <w:rPr/>
      </w:pPr>
      <w:r>
        <w:rPr/>
        <w:t>&lt;3&gt; К справке прилагается копия договора или иного документа о приобретении права собственности.</w:t>
      </w:r>
    </w:p>
    <w:p>
      <w:pPr>
        <w:pStyle w:val="Style19"/>
        <w:rPr/>
      </w:pPr>
      <w:r>
        <w:rPr/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к проекту решения Думы Михайл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Об утверждении Порядка предоставления сведений лицом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щающим муниципальную должность на постоянной основ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должность муниципальной службы в органах местного самоу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ихайловского муниципального района о своих расходах, а также о расходах своих супруги, супруга и несовершеннолетних детей и осуществления контроля за соответствием расходов указанного лица, расходов его супруги (супруга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несовершеннолетних детей их доходам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проект решения Думы Михайловского муниципального района разработан во исполнение федеральных законов от 03 декабря 2012 года № 230-ФЗ « О контроле за соответствием расходов лиц, замещающих государственные должности, и иных лиц их доходам», от 25 декабря 2008 года «О противодействии коррупции», определяет Порядок предоставления сведений лицом, замещающим муниципальную должность на постоянной основе и должность муниципальной службы в органах местного самоуправления Михайловского муниципального района о своих расходах, а также о расходах своих супруги, супруга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требований вышестоящих федеральных законов лица, замещающие муниципальные должности на постоянной основе и должности муниципальной службы в органах местного самоуправления обязаны предоставлять сведения 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е совершению сделки, и об источниках получения средств, за счет которых совершена сделка. Кроме этого данный Порядок предполагает осуществление контроля за соответствием расходов указанных лиц, а также расходов супруги (супруга) и несовершеннолетних детей их доход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Морозова Н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ихай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8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5:00Z</dcterms:created>
  <dc:creator>Administrator</dc:creator>
  <dc:description/>
  <cp:keywords/>
  <dc:language>en-US</dc:language>
  <cp:lastModifiedBy>Admin</cp:lastModifiedBy>
  <cp:lastPrinted>2013-12-05T11:39:00Z</cp:lastPrinted>
  <dcterms:modified xsi:type="dcterms:W3CDTF">2013-12-05T00:55:00Z</dcterms:modified>
  <cp:revision>2</cp:revision>
  <dc:subject/>
  <dc:title> </dc:title>
</cp:coreProperties>
</file>